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p>
      <w:pPr>
        <w:pStyle w:val="Normal"/>
        <w:rPr/>
      </w:pPr>
      <w:r>
        <w:rPr/>
      </w:r>
    </w:p>
    <w:tbl>
      <w:tblPr>
        <w:tblW w:w="9979" w:type="dxa"/>
        <w:jc w:val="left"/>
        <w:tblInd w:w="-70" w:type="dxa"/>
        <w:tblLayout w:type="fixed"/>
        <w:tblCellMar>
          <w:top w:w="0" w:type="dxa"/>
          <w:left w:w="70" w:type="dxa"/>
          <w:bottom w:w="0" w:type="dxa"/>
          <w:right w:w="70" w:type="dxa"/>
        </w:tblCellMar>
      </w:tblPr>
      <w:tblGrid>
        <w:gridCol w:w="1063"/>
        <w:gridCol w:w="4961"/>
        <w:gridCol w:w="3955"/>
      </w:tblGrid>
      <w:tr>
        <w:trPr/>
        <w:tc>
          <w:tcPr>
            <w:tcW w:w="1063" w:type="dxa"/>
            <w:tcBorders/>
          </w:tcPr>
          <w:p>
            <w:pPr>
              <w:pStyle w:val="Normal"/>
              <w:snapToGrid w:val="false"/>
              <w:rPr/>
            </w:pPr>
            <w:r>
              <w:rPr/>
            </w:r>
          </w:p>
        </w:tc>
        <w:tc>
          <w:tcPr>
            <w:tcW w:w="4961" w:type="dxa"/>
            <w:tcBorders/>
          </w:tcPr>
          <w:p>
            <w:pPr>
              <w:pStyle w:val="Normal"/>
              <w:snapToGrid w:val="false"/>
              <w:rPr/>
            </w:pPr>
            <w:r>
              <w:rPr/>
              <w:br/>
              <w:t>Software-Engineering Trautmann GmbH</w:t>
              <w:br/>
              <w:br/>
              <w:t xml:space="preserve">Norbert Trautmann                             </w:t>
              <w:br/>
              <w:t xml:space="preserve">Diplom-Mathematiker     </w:t>
              <w:br/>
              <w:t xml:space="preserve"> </w:t>
              <w:br/>
              <w:br/>
              <w:t>Sprachen:</w:t>
              <w:br/>
              <w:t>Muttersprache: Deutsch</w:t>
              <w:br/>
              <w:t>Wort und Schrift: Englisch, Französisch</w:t>
              <w:br/>
              <w:t>Lesen: Italienisch, Spanisch, Niederländisch, Schwedisch</w:t>
              <w:br/>
              <w:br/>
              <w:br/>
              <w:t>Telefon 0170 - 96 27 906</w:t>
              <w:br/>
              <w:t>e-mail post@trautmann-hamburg.de</w:t>
              <w:br/>
            </w:r>
          </w:p>
        </w:tc>
        <w:tc>
          <w:tcPr>
            <w:tcW w:w="3955" w:type="dxa"/>
            <w:tcBorders/>
          </w:tcPr>
          <w:p>
            <w:pPr>
              <w:pStyle w:val="Normal"/>
              <w:snapToGrid w:val="false"/>
              <w:rPr>
                <w:rFonts w:eastAsia="Courier New"/>
              </w:rPr>
            </w:pPr>
            <w:r>
              <w:drawing>
                <wp:anchor behindDoc="0" distT="0" distB="0" distL="0" distR="0" simplePos="0" locked="0" layoutInCell="1" allowOverlap="1" relativeHeight="3">
                  <wp:simplePos x="0" y="0"/>
                  <wp:positionH relativeFrom="column">
                    <wp:posOffset>573405</wp:posOffset>
                  </wp:positionH>
                  <wp:positionV relativeFrom="paragraph">
                    <wp:posOffset>205740</wp:posOffset>
                  </wp:positionV>
                  <wp:extent cx="1395095" cy="1871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95095" cy="1871345"/>
                          </a:xfrm>
                          <a:prstGeom prst="rect">
                            <a:avLst/>
                          </a:prstGeom>
                        </pic:spPr>
                      </pic:pic>
                    </a:graphicData>
                  </a:graphic>
                </wp:anchor>
              </w:drawing>
            </w:r>
            <w:r>
              <w:rPr>
                <w:rFonts w:eastAsia="Courier New"/>
              </w:rPr>
              <w:t xml:space="preserve">      </w:t>
            </w:r>
          </w:p>
        </w:tc>
      </w:tr>
    </w:tbl>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List"/>
        <w:spacing w:before="0" w:after="0"/>
        <w:rPr>
          <w:rFonts w:cs="Courier New"/>
        </w:rPr>
      </w:pPr>
      <w:r>
        <w:rPr>
          <w:rFonts w:cs="Courier New"/>
        </w:rPr>
      </w:r>
    </w:p>
    <w:p>
      <w:pPr>
        <w:pStyle w:val="Heading1"/>
        <w:rPr/>
      </w:pPr>
      <w:r>
        <w:rPr/>
        <w:t>Auf einen Blick</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Bank  -  Versicherung  -  Logistik  -  Industri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Analyse  -  Design  -  Realisierung  -  Test  -  Dokumentation  - Migrati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z/OS  -  Linux</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ASSEMBLER</w:t>
      </w:r>
      <w:r>
        <w:rPr>
          <w:rFonts w:cs="Courier New"/>
          <w:lang w:val="fr-FR"/>
        </w:rPr>
        <w:t xml:space="preserve">  -  PL/1  -  COBOL  -  PL/SQL</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en-GB"/>
        </w:rPr>
      </w:pPr>
      <w:r>
        <w:rPr>
          <w:rFonts w:cs="Courier New"/>
          <w:lang w:val="en-GB"/>
        </w:rPr>
        <w:t>CICS  -  DB2  -  SQL  -  IMS/DB  -  IMS/DC</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pPr>
      <w:r>
        <w:rPr/>
        <w:t>diverse Entwicklungs-, Dokumentations- und Administrations-Werkzeuge</w:t>
      </w:r>
      <w:r>
        <w:br w:type="page"/>
      </w:r>
    </w:p>
    <w:p>
      <w:pPr>
        <w:pStyle w:val="Normal"/>
        <w:rPr>
          <w:rFonts w:cs="Courier New"/>
        </w:rPr>
      </w:pPr>
      <w:r>
        <w:rPr>
          <w:rFonts w:cs="Courier New"/>
        </w:rPr>
      </w:r>
    </w:p>
    <w:p>
      <w:pPr>
        <w:pStyle w:val="Normal"/>
        <w:rPr>
          <w:rFonts w:cs="Courier New"/>
        </w:rPr>
      </w:pPr>
      <w:r>
        <w:rPr>
          <w:rFonts w:cs="Courier New"/>
        </w:rPr>
      </w:r>
    </w:p>
    <w:p>
      <w:pPr>
        <w:pStyle w:val="List"/>
        <w:spacing w:before="0" w:after="0"/>
        <w:rPr>
          <w:rFonts w:cs="Courier New"/>
        </w:rPr>
      </w:pPr>
      <w:r>
        <w:rPr>
          <w:rFonts w:cs="Courier New"/>
        </w:rPr>
      </w:r>
    </w:p>
    <w:p>
      <w:pPr>
        <w:pStyle w:val="Heading1"/>
        <w:rPr/>
      </w:pPr>
      <w:r>
        <w:rPr/>
        <w:t>Berufserfahrunge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u w:val="single"/>
        </w:rPr>
        <w:t xml:space="preserve">08/2021-09/2023 </w:t>
        <w:tab/>
        <w:tab/>
        <w:t>Zurich Lebensversicherung, remote</w:t>
        <w:br/>
      </w:r>
      <w:r>
        <w:rPr>
          <w:rFonts w:cs="Courier New"/>
        </w:rPr>
        <w:br/>
      </w:r>
      <w:r>
        <w:rPr/>
        <w:t xml:space="preserve">Fondsbasierte Lebensversicherung, hier Analyse und Migration hauseigener Datenbanken, Aufbereitung von Teilaufgaben für die Bearbeitung durch das back-office in Indien. </w:t>
        <w:br/>
        <w:t xml:space="preserve">Programmentwicklung, -wartung, -test, Produktionsüberwachung, Erstellen von Versicherungsdokumenten, Dokumentation. </w:t>
        <w:br/>
        <w:br/>
        <w:t>z/OS, TSO/ISPF, JCL, OPC, SAR, COBOL, ASSEMBLER, CICS, AIDA, DB2, IMS/DB-/DC, endevor, XINFO, Windows 10, confluence, drawio, Outlook, teams, JIRA, filemanager, SWT, HEKOS.</w:t>
        <w:br/>
      </w:r>
    </w:p>
    <w:p>
      <w:pPr>
        <w:pStyle w:val="Normal"/>
        <w:rPr/>
      </w:pPr>
      <w:r>
        <w:rPr>
          <w:rFonts w:cs="Courier New"/>
          <w:u w:val="single"/>
        </w:rPr>
        <w:t>07/2019-06/2021</w:t>
        <w:tab/>
        <w:tab/>
        <w:t>Deutsche Bank Eschborn, remote</w:t>
        <w:br/>
      </w:r>
      <w:r>
        <w:rPr>
          <w:rFonts w:cs="Courier New"/>
        </w:rPr>
        <w:tab/>
        <w:tab/>
        <w:tab/>
        <w:tab/>
      </w:r>
      <w:r>
        <w:rPr>
          <w:u w:val="single"/>
        </w:rPr>
        <w:t>Origina Inc Dublin, remote</w:t>
      </w:r>
      <w:r>
        <w:rPr>
          <w:rFonts w:cs="Courier New"/>
        </w:rPr>
        <w:br/>
        <w:tab/>
        <w:tab/>
        <w:tab/>
        <w:tab/>
      </w:r>
      <w:r>
        <w:rPr>
          <w:rFonts w:cs="Courier New"/>
          <w:u w:val="single"/>
        </w:rPr>
        <w:t>System-Engineering Hamburg, remote</w:t>
      </w:r>
      <w:r>
        <w:rPr>
          <w:rFonts w:cs="Courier New"/>
        </w:rPr>
        <w:br/>
        <w:br/>
      </w:r>
      <w:r>
        <w:rPr/>
        <w:t xml:space="preserve">Ermittlung der Möglichkeiten, die Parametersteuerung von Programmen eines Systems zum Datentransfer im Rahmen einer Migration / Integration hinsichtlich vorgegebener Performance-Anforderungen zu nutzen. Dokumentation geplanter Testläufe. </w:t>
        <w:br/>
        <w:br/>
        <w:t>z/OS, TSO/ISPF, JCL, COBOL, DB2, confluence, drawio, Outlook, Skype</w:t>
        <w:br/>
      </w:r>
      <w:r>
        <w:rPr>
          <w:rFonts w:cs="Courier New"/>
        </w:rPr>
        <w:br/>
        <w:t xml:space="preserve">Kundenfragen zu z/OS LPEX-editor in IDz gelöst. </w:t>
        <w:br/>
        <w:br/>
        <w:t>Konzepterstellung einschließlich Datenbank-Design und Entwicklung</w:t>
        <w:br/>
        <w:t xml:space="preserve">für einen Programmrahmen mit Mehrfachsitzungen, Tabellensystem, </w:t>
        <w:br/>
        <w:t xml:space="preserve">Menuesteuerung, Brief- und Dokumentenerstellung und Hilfesystem, </w:t>
        <w:br/>
        <w:t xml:space="preserve">Prototypen per mock-ups </w:t>
        <w:br/>
        <w:br/>
        <w:t>OS/2, PL1, CICS, DB2</w:t>
        <w:br/>
        <w:br/>
        <w:t>Arbeit mit der Entwickleroberfläche EDT des BS2000</w:t>
        <w:br/>
        <w:t>Arbeit mit Java</w:t>
        <w:br/>
        <w:t>Arbeit mit Eclipse</w:t>
        <w:br/>
        <w:t>Einarbeitung in die Künstliche Intelligenz</w:t>
        <w:br/>
        <w:br/>
        <w:t>Windows 10, internet, Erfahrungsaustausch, zoom</w:t>
        <w:br/>
      </w:r>
    </w:p>
    <w:p>
      <w:pPr>
        <w:pStyle w:val="Normal"/>
        <w:rPr>
          <w:rFonts w:cs="Courier New"/>
        </w:rPr>
      </w:pPr>
      <w:r>
        <w:rPr>
          <w:rFonts w:cs="Courier New"/>
        </w:rPr>
      </w:r>
    </w:p>
    <w:p>
      <w:pPr>
        <w:pStyle w:val="Normal"/>
        <w:rPr/>
      </w:pPr>
      <w:r>
        <w:rPr>
          <w:rFonts w:cs="Courier New"/>
          <w:u w:val="single"/>
        </w:rPr>
        <w:t>07/2018-06/2019</w:t>
        <w:tab/>
        <w:tab/>
        <w:t>Generali-Versicherung Hamburg</w:t>
      </w:r>
      <w:r>
        <w:rPr>
          <w:rFonts w:cs="Courier New"/>
        </w:rPr>
        <w:br/>
        <w:tab/>
        <w:tab/>
        <w:tab/>
        <w:tab/>
        <w:br/>
        <w:t xml:space="preserve">SUH-Bestandsführung, Vertrags-, Produkt- und Partnerpflege, </w:t>
        <w:br/>
        <w:t xml:space="preserve">Kfz, Rückversicherung, Assistance, Bonuskonditionen, Risikomerkmale. </w:t>
        <w:br/>
        <w:t>Entwicklung, Test, Umsetzung der Fachabteilungsanforderungen ins IT-System bei agiler Projektorganisation.</w:t>
        <w:br/>
        <w:br/>
        <w:t>z/OS, COBOL, DB2, RDz (eclipse, IDz, Rational Development, Metadaten, mocks, Modultests), Tabex, ISPF, JCL, SQL, gelegentlich PL1-Upros, Lotus-Notes, JIRA, Webex, ReqPro, GenSeTS, MS-Office, ITIL-Methodik (Großrechner IBM mainframe)</w:t>
        <w:br/>
      </w:r>
    </w:p>
    <w:p>
      <w:pPr>
        <w:pStyle w:val="Normal"/>
        <w:rPr>
          <w:rFonts w:cs="Courier New"/>
        </w:rPr>
      </w:pPr>
      <w:r>
        <w:rPr>
          <w:rFonts w:cs="Courier New"/>
        </w:rPr>
      </w:r>
    </w:p>
    <w:p>
      <w:pPr>
        <w:pStyle w:val="Normal"/>
        <w:rPr/>
      </w:pPr>
      <w:r>
        <w:rPr>
          <w:rFonts w:cs="Courier New"/>
          <w:u w:val="single"/>
        </w:rPr>
        <w:t>12/2017-05/2018</w:t>
        <w:tab/>
        <w:tab/>
        <w:t xml:space="preserve">Hamburg-Süd Hamburg </w:t>
        <w:br/>
      </w:r>
      <w:r>
        <w:rPr>
          <w:rFonts w:cs="Courier New"/>
        </w:rPr>
        <w:t xml:space="preserve"> </w:t>
        <w:tab/>
        <w:tab/>
        <w:tab/>
        <w:tab/>
        <w:t>Reederei</w:t>
      </w:r>
      <w:r>
        <w:rPr>
          <w:rFonts w:cs="Courier New"/>
          <w:u w:val="single"/>
        </w:rPr>
        <w:br/>
      </w:r>
      <w:r>
        <w:rPr>
          <w:rFonts w:cs="Courier New"/>
        </w:rPr>
        <w:tab/>
        <w:tab/>
        <w:tab/>
        <w:tab/>
        <w:br/>
        <w:t xml:space="preserve">Analyse, Realisierung, Test, Dokumentation und Produktionsüberwachung für dezentrale Buchhaltung, weltweite, mehrsprachige Kreditoren und Debitoren. </w:t>
        <w:br/>
        <w:br/>
        <w:t xml:space="preserve">verteilte Linux-Server, Micro Focus COBOL, Oracle, SQL, PL/SQL, SQL Developer, vi, UltraEdit, WinSCP, </w:t>
      </w:r>
      <w:r>
        <w:rPr/>
        <w:t>Micro Focus Reflection</w:t>
      </w:r>
      <w:r>
        <w:rPr>
          <w:rFonts w:cs="Courier New"/>
        </w:rPr>
        <w:t xml:space="preserve">, </w:t>
      </w:r>
      <w:r>
        <w:rPr/>
        <w:t xml:space="preserve">Micro Focus Server Express, </w:t>
      </w:r>
      <w:r>
        <w:rPr>
          <w:rFonts w:cs="Courier New"/>
        </w:rPr>
        <w:t>outlook, MS-Office, Power-Point, JIRA, omnitracker, ITIL-Methodik.</w:t>
        <w:br/>
      </w:r>
    </w:p>
    <w:p>
      <w:pPr>
        <w:pStyle w:val="Normal"/>
        <w:rPr>
          <w:rFonts w:cs="Courier New"/>
        </w:rPr>
      </w:pPr>
      <w:r>
        <w:rPr>
          <w:rFonts w:cs="Courier New"/>
        </w:rPr>
      </w:r>
    </w:p>
    <w:p>
      <w:pPr>
        <w:pStyle w:val="Normal"/>
        <w:rPr/>
      </w:pPr>
      <w:r>
        <w:rPr>
          <w:rFonts w:cs="Courier New"/>
          <w:u w:val="single"/>
        </w:rPr>
        <w:t>03/2012-11/2017</w:t>
        <w:tab/>
        <w:t xml:space="preserve"> </w:t>
        <w:tab/>
        <w:t>Deutsche Bank Frankfurt/Hamburg/Bonn</w:t>
        <w:br/>
      </w:r>
      <w:r>
        <w:rPr>
          <w:rFonts w:cs="Courier New"/>
        </w:rPr>
        <w:tab/>
        <w:tab/>
        <w:tab/>
        <w:tab/>
        <w:br/>
        <w:t>Business-Analyse, Technische Feinkonzepte, Modellierung von Massendaten hinsichtlich Performance und Verfügbarkeit auch per SQL-mocks, Realisierung, Test, Dokumentation und Produktionsüberwachung für Konto-Scoring und Kunden-Scoring-Historie zweier Banken, Migration zwischen diesen Banken (</w:t>
      </w:r>
      <w:r>
        <w:rPr>
          <w:rFonts w:cs="Arial"/>
        </w:rPr>
        <w:t>Requirements Engineering, Organisation/Koordination)</w:t>
      </w:r>
      <w:r>
        <w:rPr>
          <w:rFonts w:cs="Courier New"/>
        </w:rPr>
        <w:t xml:space="preserve">. </w:t>
        <w:br/>
        <w:br/>
        <w:t>z/OS, JCL, COBOL, DB2, SQL, RUNSTAT, EXPLAIN, SPUFI, FLAM, UC4, TSO/ISPF, SCLM, ASSEMBLER, Lotus Notes, MS-Office, Visio, ServiceNow, JIRA, ALM, ITIL-Methodik (Großrechner IBM mainframe)</w:t>
        <w:br/>
      </w:r>
    </w:p>
    <w:p>
      <w:pPr>
        <w:pStyle w:val="List"/>
        <w:spacing w:before="0" w:after="0"/>
        <w:rPr>
          <w:rFonts w:cs="Courier New"/>
        </w:rPr>
      </w:pPr>
      <w:r>
        <w:rPr>
          <w:rFonts w:cs="Courier New"/>
        </w:rPr>
      </w:r>
    </w:p>
    <w:p>
      <w:pPr>
        <w:pStyle w:val="Normal"/>
        <w:rPr/>
      </w:pPr>
      <w:r>
        <w:rPr>
          <w:rFonts w:cs="Courier New"/>
          <w:u w:val="single"/>
        </w:rPr>
        <w:t xml:space="preserve">09/2011-01/2012 </w:t>
        <w:tab/>
        <w:tab/>
        <w:t xml:space="preserve">System-Engineering Hamburg </w:t>
        <w:br/>
      </w:r>
      <w:r>
        <w:rPr>
          <w:rFonts w:cs="Courier New"/>
        </w:rPr>
        <w:t xml:space="preserve"> </w:t>
        <w:tab/>
        <w:tab/>
        <w:tab/>
        <w:tab/>
        <w:t>IT-Beratung</w:t>
      </w:r>
      <w:r>
        <w:rPr>
          <w:rFonts w:cs="Courier New"/>
          <w:u w:val="single"/>
        </w:rPr>
        <w:br/>
      </w:r>
      <w:r>
        <w:rPr>
          <w:rFonts w:cs="Courier New"/>
        </w:rPr>
        <w:br/>
        <w:t>Analyse einer komplexen PL1-batch-Anwendung für Kundenauswertungen zur Nachdokumentation und eventuellen Performanceverbesserung.</w:t>
        <w:br/>
        <w:br/>
        <w:t>z/OS, PL1, DB2, SQL, TSO/ISPF, JCL, SPUFI, QMF, MS-Office, Visio</w:t>
        <w:br/>
        <w:t>(Großrechner IBM mainframe)</w:t>
        <w:br/>
      </w:r>
    </w:p>
    <w:p>
      <w:pPr>
        <w:pStyle w:val="List"/>
        <w:spacing w:before="0" w:after="0"/>
        <w:rPr>
          <w:rFonts w:cs="Courier New"/>
        </w:rPr>
      </w:pPr>
      <w:r>
        <w:rPr>
          <w:rFonts w:cs="Courier New"/>
        </w:rPr>
      </w:r>
    </w:p>
    <w:p>
      <w:pPr>
        <w:pStyle w:val="Normal"/>
        <w:rPr/>
      </w:pPr>
      <w:r>
        <w:rPr>
          <w:rFonts w:cs="Courier New"/>
          <w:u w:val="single"/>
        </w:rPr>
        <w:t>04/2011-08/2011</w:t>
        <w:tab/>
        <w:tab/>
        <w:t>KfW-Bank Berlin</w:t>
        <w:br/>
      </w:r>
      <w:r>
        <w:rPr>
          <w:rFonts w:cs="Courier New"/>
        </w:rPr>
        <w:tab/>
        <w:tab/>
        <w:tab/>
        <w:tab/>
        <w:br/>
        <w:t xml:space="preserve">Betriebsunterstützung im Zuge der Skill-Differenzierung </w:t>
        <w:br/>
        <w:t>- Know-how-Sammlung in den Fachabteilungen und den Sourcen</w:t>
        <w:br/>
        <w:t>- Dokumentation komplettiert nach dem GoBS-Rahmen</w:t>
        <w:br/>
        <w:t xml:space="preserve">- Bereich Geschäftspartner mit Embargo-Listen und UNISERV-Adreßdiensten </w:t>
        <w:br/>
        <w:t xml:space="preserve">- Bereich Meldewesen und Statistiken </w:t>
        <w:br/>
        <w:t xml:space="preserve">  mit SAMBAplus (BiSta, LiqV, SolvV und GroMiKV) </w:t>
        <w:br/>
        <w:t>- Programm- und RZ-Dokumentation vervollständigen,</w:t>
        <w:br/>
        <w:t>- Schnittstelle zwischen Fachabteilung, Entwicklung, AV, RZ und Helpdesk,</w:t>
        <w:br/>
        <w:br/>
        <w:t xml:space="preserve">z/OS, PL1, DB2, SQL, TSO/ISPF, JCL, JES, ControlM, MQ, SPUFI, QMF, </w:t>
        <w:br/>
        <w:t xml:space="preserve">Rational Synergy, HP servicedesk openview, MS-Office, Visio, ITIL-Methodik </w:t>
        <w:br/>
        <w:t>(Großrechner IBM mainframe)</w:t>
        <w:br/>
      </w:r>
    </w:p>
    <w:p>
      <w:pPr>
        <w:pStyle w:val="Normal"/>
        <w:rPr>
          <w:rFonts w:cs="Courier New"/>
        </w:rPr>
      </w:pPr>
      <w:r>
        <w:rPr>
          <w:rFonts w:cs="Courier New"/>
        </w:rPr>
      </w:r>
    </w:p>
    <w:p>
      <w:pPr>
        <w:pStyle w:val="Normal"/>
        <w:rPr/>
      </w:pPr>
      <w:r>
        <w:rPr>
          <w:rFonts w:cs="Courier New"/>
          <w:u w:val="single"/>
        </w:rPr>
        <w:t>09/2009-02/2011</w:t>
        <w:tab/>
        <w:tab/>
        <w:t xml:space="preserve">Commerzbank Frankfurt a.M. </w:t>
        <w:br/>
      </w:r>
      <w:r>
        <w:rPr>
          <w:rFonts w:cs="Courier New"/>
        </w:rPr>
        <w:tab/>
        <w:tab/>
        <w:tab/>
        <w:tab/>
        <w:br/>
        <w:t xml:space="preserve">Für die Migration der Daten der Dresdner Bank in die Systeme der Commerzbank im Projekt "growing together - Controlling COSS-Kundenspiegel (Teil des DWH)" </w:t>
        <w:br/>
        <w:t>- Konzepterstellung für IT-Systeme und Migration,</w:t>
        <w:br/>
        <w:t>- Realisierung von IT-Systemen und Migration,</w:t>
        <w:br/>
        <w:t>- Programm- und RZ-Dokumentation aus JCL und Sourcen,</w:t>
        <w:br/>
        <w:t>- Testpläne,</w:t>
        <w:br/>
        <w:t>- Testdurchführung mainframe und Windows-client,</w:t>
        <w:br/>
        <w:t xml:space="preserve">- Schnittstellenfunktion zwischen Entwicklung und AV, </w:t>
        <w:br/>
        <w:t>- und Beratung in all diesen Funktionen,</w:t>
        <w:br/>
        <w:t>- in S.A.S.-Programmen Verifizieren des Zusammenhangs zwischen Source und JCL.</w:t>
        <w:br/>
        <w:br/>
        <w:t xml:space="preserve">z/OS, COBOL II, DB2, SQL, TSO/ISPF, JCL, OPC/TWS, SPUFI, QMF, PANVALET, </w:t>
        <w:br/>
        <w:t>FileAid, clear-case, HP QC, FTP, MS-Office, Visio, RUMBA, (Großrechner IBM mainframe)</w:t>
        <w:br/>
      </w:r>
    </w:p>
    <w:p>
      <w:pPr>
        <w:pStyle w:val="Normal"/>
        <w:rPr>
          <w:rFonts w:cs="Courier New"/>
        </w:rPr>
      </w:pPr>
      <w:r>
        <w:rPr>
          <w:rFonts w:cs="Courier New"/>
        </w:rPr>
      </w:r>
    </w:p>
    <w:p>
      <w:pPr>
        <w:pStyle w:val="Normal"/>
        <w:rPr/>
      </w:pPr>
      <w:r>
        <w:rPr>
          <w:rFonts w:cs="Courier New"/>
          <w:u w:val="single"/>
        </w:rPr>
        <w:t>02/2009-07/2009</w:t>
        <w:tab/>
        <w:tab/>
        <w:t xml:space="preserve">System-Engineering Hamburg </w:t>
        <w:br/>
      </w:r>
      <w:r>
        <w:rPr>
          <w:rFonts w:cs="Courier New"/>
        </w:rPr>
        <w:t xml:space="preserve"> </w:t>
        <w:tab/>
        <w:tab/>
        <w:tab/>
        <w:tab/>
        <w:t>IT-Beratung</w:t>
      </w:r>
      <w:r>
        <w:rPr>
          <w:rFonts w:cs="Courier New"/>
          <w:u w:val="single"/>
        </w:rPr>
        <w:br/>
      </w:r>
      <w:r>
        <w:rPr>
          <w:rFonts w:cs="Courier New"/>
        </w:rPr>
        <w:br/>
        <w:t>Fortsetzung als internes Projekt</w:t>
        <w:br/>
        <w:t xml:space="preserve">Konzepterstellung einschließlich Datenbank-Design </w:t>
        <w:br/>
        <w:t xml:space="preserve">für einen Programmrahmen mit Mehrfachsitzungen, Tabellensystem, </w:t>
        <w:br/>
        <w:t xml:space="preserve">Menuesteuerung, Brieferstellung und Hilfesystem </w:t>
        <w:br/>
        <w:br/>
        <w:t>COBOL/400 und DB/400 auf der AS/400</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10/2006-12/2008</w:t>
        <w:tab/>
        <w:tab/>
        <w:t xml:space="preserve">BGN Mannheim  </w:t>
        <w:br/>
      </w:r>
      <w:r>
        <w:rPr>
          <w:rFonts w:cs="Courier New"/>
        </w:rPr>
        <w:t xml:space="preserve">  </w:t>
        <w:tab/>
        <w:tab/>
        <w:tab/>
        <w:tab/>
        <w:t>öffentlich-rechtlichen Versicherung</w:t>
        <w:br/>
        <w:t xml:space="preserve"> </w:t>
        <w:tab/>
        <w:tab/>
        <w:tab/>
        <w:tab/>
        <w:t>Berufsunfähigkeit - Unfall - REHA</w:t>
        <w:br/>
        <w:br/>
        <w:t>= Generalthema Migration von main-frame zu client-server</w:t>
        <w:br/>
        <w:t>- Zusammenarbeit mit den Fachabteilungen und den IT-Stellen</w:t>
        <w:br/>
        <w:t>- Analyse von IT-gestützten Geschäftsprozessen</w:t>
        <w:br/>
        <w:t>- Realisierung von IT-Systemen einschließlich Datenbank-Design und Test</w:t>
        <w:br/>
        <w:t xml:space="preserve">- für das In- und Exkasso, die Beitrags- und Tarifdaten, </w:t>
        <w:br/>
        <w:t xml:space="preserve">  die Bestandsverwaltung, die REHA-Leistungen, </w:t>
        <w:br/>
        <w:t xml:space="preserve">  die Brief- und Dokumentenerstellung, </w:t>
        <w:br/>
        <w:t xml:space="preserve">- Zusammenarbeit mit der Revision für die Bilanzen im Alt- und Neu-System </w:t>
        <w:br/>
        <w:t>- Test eigener und fremder Anwendungssysteme</w:t>
        <w:br/>
        <w:t>- systematische Erhöhung der Wartbarkeit</w:t>
        <w:br/>
        <w:t xml:space="preserve">- Planung der job-Abläufe mit APM, </w:t>
        <w:br/>
        <w:t>- Ergebnisprüfungen auf den DB2-Massendaten durch SQL-Abfragen</w:t>
        <w:br/>
        <w:br/>
        <w:t xml:space="preserve">IBM-Großrechner z/OS, TSO/ISPF, JCL, SCLM und </w:t>
        <w:br/>
        <w:t>VM/VSE(ESA), JCL, Dynam/D, Dynam/T, CMS, APM</w:t>
        <w:br/>
        <w:t>ASSEMBLER COBOL for z/OS CICS, SDF II, VSAM, ISAM, DB2 SQL, IMS, Intertest</w:t>
        <w:br/>
        <w:t>ARIS, UML, XML (Großrechner IBM mainframe)</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8/2006-09/2006</w:t>
        <w:tab/>
        <w:tab/>
        <w:t xml:space="preserve">INA Schaeffler Herzogenaurach </w:t>
        <w:br/>
      </w:r>
      <w:r>
        <w:rPr>
          <w:rFonts w:cs="Courier New"/>
        </w:rPr>
        <w:t xml:space="preserve"> </w:t>
        <w:tab/>
        <w:tab/>
        <w:tab/>
        <w:tab/>
        <w:t>Industrie</w:t>
      </w:r>
      <w:r>
        <w:rPr>
          <w:rFonts w:cs="Courier New"/>
          <w:u w:val="single"/>
        </w:rPr>
        <w:t xml:space="preserve"> </w:t>
        <w:br/>
      </w:r>
      <w:r>
        <w:rPr>
          <w:rFonts w:cs="Courier New"/>
        </w:rPr>
        <w:br/>
        <w:t>Analyse von Geschäftsprozessen,</w:t>
        <w:br/>
        <w:t>Konzepterstellung für IT-Systeme einschließlich Datenbank-Design,</w:t>
        <w:br/>
        <w:t>Entwicklung und Test</w:t>
        <w:br/>
        <w:t xml:space="preserve">Datenmigration auf der Schnittstelle der hauseigenen Materialstammdatensysteme und </w:t>
        <w:br/>
        <w:t>Prüfungen der Zuordnungen von Materialien zwischen den Systemen unter Berücksichtigung der jeweiligen Pflegehoheiten</w:t>
        <w:br/>
        <w:br/>
        <w:t>PL1, CICS-TX, DB/2, z/OS, TSO/ISPF, JCL, JES, SCLM, MQ, XML,</w:t>
        <w:br/>
        <w:t>Intertest, Platinum, BOS-help, Tabsys (Großrechner IBM mainframe)</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2/2003-06/2006</w:t>
        <w:tab/>
        <w:tab/>
        <w:t xml:space="preserve">System-Engineering Hamburg </w:t>
        <w:br/>
      </w:r>
      <w:r>
        <w:rPr>
          <w:rFonts w:cs="Courier New"/>
        </w:rPr>
        <w:t xml:space="preserve"> </w:t>
        <w:tab/>
        <w:tab/>
        <w:tab/>
        <w:tab/>
        <w:t>IT-Beratung</w:t>
      </w:r>
      <w:r>
        <w:rPr>
          <w:rFonts w:cs="Courier New"/>
          <w:u w:val="single"/>
        </w:rPr>
        <w:br/>
      </w:r>
      <w:r>
        <w:rPr>
          <w:rFonts w:cs="Courier New"/>
        </w:rPr>
        <w:br/>
        <w:t>für die ausgelagerte IT einer Versicherung</w:t>
        <w:br/>
        <w:t>Analyse und Konzeption von Geschäftsprozessen</w:t>
        <w:br/>
        <w:t>Architektur für IT-Systeme einschließlich Datenbank-Design</w:t>
        <w:br/>
        <w:br/>
        <w:t xml:space="preserve">Erstellen, Warten und Testen von COBOL-Programmen für z/OS </w:t>
        <w:br/>
        <w:t>Entwickler-Unterstützung bei Methoden und Fehlersuche</w:t>
        <w:br/>
        <w:t>Lokalisation und Dokumentation von Fehlerquellen aus/mit RZ und Fachabtlg</w:t>
        <w:br/>
        <w:br/>
        <w:t xml:space="preserve">Erstellung eines IT-Systems mit Mehrfachsitzungen, Tabellensystem, </w:t>
        <w:br/>
        <w:t>Menuesteuerung, Hilfesystem und Brief- und Dokumentenerstellung</w:t>
        <w:br/>
        <w:br/>
      </w:r>
      <w:r>
        <w:rPr>
          <w:rFonts w:eastAsia="MS Mincho;ＭＳ 明朝" w:cs="Courier New"/>
        </w:rPr>
        <w:t xml:space="preserve">Erstellen eines web-Auftritts und diverser Prototypen </w:t>
        <w:br/>
      </w:r>
      <w:r>
        <w:rPr>
          <w:rFonts w:cs="Courier New"/>
        </w:rPr>
        <w:br/>
        <w:t xml:space="preserve">COBOL, CICS, DB/2, IMS/DB, IMS/DC, z/OS, JCL, OS/2, oracle PL/SQL </w:t>
        <w:br/>
        <w:t>(Großrechner IBM mainframe)</w:t>
        <w:br/>
        <w:br/>
      </w:r>
      <w:r>
        <w:rPr>
          <w:rFonts w:eastAsia="MS Mincho;ＭＳ 明朝" w:cs="Courier New"/>
        </w:rPr>
        <w:t>dynamisches HTML</w:t>
      </w:r>
      <w:r>
        <w:rPr>
          <w:rFonts w:cs="Courier New"/>
        </w:rPr>
        <w:t>, Apache-Server, C, CSS, JavaScript, DHTML, XML</w:t>
        <w:br/>
      </w:r>
    </w:p>
    <w:p>
      <w:pPr>
        <w:pStyle w:val="Normal"/>
        <w:rPr>
          <w:rFonts w:cs="Courier New"/>
        </w:rPr>
      </w:pPr>
      <w:r>
        <w:rPr>
          <w:rFonts w:cs="Courier New"/>
        </w:rPr>
      </w:r>
    </w:p>
    <w:p>
      <w:pPr>
        <w:pStyle w:val="Normal"/>
        <w:rPr/>
      </w:pPr>
      <w:r>
        <w:rPr>
          <w:rFonts w:cs="Courier New"/>
          <w:u w:val="single"/>
        </w:rPr>
        <w:t>09/2000-01/2003</w:t>
        <w:tab/>
        <w:tab/>
        <w:t xml:space="preserve">RWE-DEA später Shell &amp; DEA Oil Hamburg </w:t>
        <w:br/>
      </w:r>
      <w:r>
        <w:rPr>
          <w:rFonts w:cs="Courier New"/>
        </w:rPr>
        <w:t xml:space="preserve"> </w:t>
        <w:tab/>
        <w:tab/>
        <w:tab/>
        <w:tab/>
        <w:t>Mineralöl</w:t>
      </w:r>
      <w:r>
        <w:rPr>
          <w:rFonts w:cs="Courier New"/>
          <w:u w:val="single"/>
        </w:rPr>
        <w:br/>
      </w:r>
      <w:r>
        <w:rPr>
          <w:rFonts w:cs="Courier New"/>
        </w:rPr>
        <w:br/>
        <w:t>- Analyse und Konzeption von Geschäftsprozessen</w:t>
        <w:br/>
        <w:t xml:space="preserve">  der Rohstoffgewinnung, der Kontraktpflege und des Vertriebs,</w:t>
        <w:br/>
        <w:t>- Konzepterstellung für IT-Systeme einschließlich Datenbank-Design</w:t>
        <w:br/>
        <w:t>- Realisierung von IT-Systemen und Test</w:t>
        <w:br/>
        <w:t xml:space="preserve">- Planung der job-Abläufe für die EURO-Umstellung mit OPC </w:t>
        <w:br/>
        <w:t xml:space="preserve">- Optimierung der laufzeitkritischen Programme für die EURO-Umstellung </w:t>
        <w:br/>
        <w:t>- Erneuerung eines Berechtigungssystems,</w:t>
        <w:br/>
        <w:t xml:space="preserve">  die zugleich Prototyp einer TELON/COBOL-Umstellung war</w:t>
        <w:br/>
        <w:t>- Erstellen von ASSEMBLER-Unterprogrammen</w:t>
        <w:br/>
        <w:t>- systematische Anwendungs- und Compiler-tests bei Releasewechseln</w:t>
        <w:br/>
        <w:t>- Mitwirkung bei der Migration des Altsystems in das neue System.</w:t>
        <w:br/>
        <w:br/>
        <w:t>Entwicklungstools TSO/ISPF TELON QMF FILEAID XPEDITOR BTS MFS PANVALET SCLM</w:t>
        <w:br/>
        <w:t>Sprachen COBOL II ASSEMBLER EASYTRIEVE REXX CLIST VORELLE</w:t>
        <w:br/>
        <w:t>Systemumfeld OS/390 und z/OS JES2 JES3 Beta92/93</w:t>
        <w:br/>
        <w:t xml:space="preserve">             DB/2 IMS/DB IMS/DC VSAM OPC (Großrechner IBM mainframe)</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7/2000-07/2002</w:t>
        <w:tab/>
        <w:tab/>
        <w:t xml:space="preserve">Coaching und Lernbegleitung </w:t>
        <w:br/>
      </w:r>
      <w:r>
        <w:rPr>
          <w:rFonts w:cs="Courier New"/>
        </w:rPr>
        <w:tab/>
        <w:tab/>
        <w:tab/>
        <w:tab/>
        <w:t>von Waltraud Liß, Hamburg</w:t>
        <w:br/>
        <w:t xml:space="preserve">Frau Liß fand als promovierte Biologin keine Arbeit auf ihrem Fachgebiet und ich bot ihr an, sie in die IT einzuführen, sie für ihre Bewerbungen zu coachen und während der Einarbeitungsphase beim Erlernen der diversen Großrechnerkomponenten zu helfen. </w:t>
        <w:br/>
        <w:t xml:space="preserve">Die Qualität der Einführung und Vorbereitung für die Bewerbungen waren so gut, daß Frau Liß von der KRAVAG in Hamburg eingestellt wurde und dort erfolgreich tätig ist. </w:t>
        <w:br/>
        <w:br/>
        <w:t xml:space="preserve">Meine Hilfe beim Lernen umfaßte die Komponenten </w:t>
        <w:br/>
        <w:t>OS/390, JCL, JES, TSO/ISPF, Cobol, DB2, IMS, CICS, SDF2, SCLM, Xpeditor, File Aid, SWT/01, SWT/04, SWT/VDA, BONNDIAS, Tabex.</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2/1991-08/2000</w:t>
        <w:tab/>
        <w:tab/>
        <w:t>VTG Hamburg Transportbranche</w:t>
        <w:br/>
      </w:r>
      <w:r>
        <w:rPr>
          <w:rFonts w:cs="Courier New"/>
        </w:rPr>
        <w:t xml:space="preserve">                    </w:t>
        <w:tab/>
        <w:t>Kesselwagen, Tankcontainer</w:t>
        <w:br/>
        <w:br/>
        <w:t>= Teamleitung Anwendungsentwicklung / RZ (6 und 4 Mitarbeiter) Kesselwagen</w:t>
        <w:br/>
        <w:t>= Mitarbeitereinsatz und -beurteilung</w:t>
        <w:br/>
        <w:t>- Analyse und Konzeption von Geschäftsprozessen für Kesselwagen-Logistik</w:t>
        <w:br/>
        <w:t>- Konzepterstellung für IT-Systeme einschließlich Datenbank-Design</w:t>
        <w:br/>
        <w:t>- Realisierung von IT-Systemen und Test bei</w:t>
        <w:br/>
        <w:t xml:space="preserve"> - Wagonauswahl</w:t>
        <w:br/>
        <w:t xml:space="preserve"> - Gleisbelegung</w:t>
        <w:br/>
        <w:t xml:space="preserve"> - technische Daten </w:t>
        <w:br/>
        <w:t xml:space="preserve">   mit komplexen SQL-Queries inklusive joints, auch dynamisch im Programm</w:t>
        <w:br/>
        <w:t xml:space="preserve"> - Ladegütersystem</w:t>
        <w:br/>
        <w:t xml:space="preserve"> - Werkstattaufträge</w:t>
        <w:br/>
        <w:t xml:space="preserve"> - europäische Integration durch Mehrsprachigkeit und tabellengesteuerte </w:t>
        <w:br/>
        <w:t xml:space="preserve">   Länderbesonderheiten des Gesamtsystems</w:t>
        <w:br/>
        <w:t>- Migration einer Tochtergesellschaft in das Gesamtsystem, EDIFACT</w:t>
        <w:br/>
        <w:t>- Entwickler-Unterstützung bei Methoden und Fehlersuche</w:t>
        <w:br/>
        <w:br/>
        <w:t>= alleinverantwortlich für das Gesamt-IT-Anwendungssystem Tankcontainer</w:t>
        <w:br/>
        <w:t>- Schwerpunkt Fakturierung</w:t>
        <w:br/>
        <w:t>- Analyse und Konzeption von Geschäftsprozessen,</w:t>
        <w:br/>
        <w:t>- Konzepterstellung für IT-Systeme einschließlich Datenbank-Design und</w:t>
        <w:br/>
        <w:t>- Realisierung von IT-Systemen, Test und Performance,</w:t>
        <w:br/>
        <w:t>- Planung für das neue System und Migration.</w:t>
        <w:br/>
        <w:br/>
        <w:t xml:space="preserve">DOS/VSE, DOS/VAE COBOL, PL1, CICS, DB2, EXPLAIN, VSAM, SDF II, CMS, </w:t>
        <w:br/>
        <w:t>VOLLIE, LIBRARIAN (Großrechner IBM mainframe)</w:t>
      </w:r>
    </w:p>
    <w:p>
      <w:pPr>
        <w:pStyle w:val="List"/>
        <w:spacing w:before="0" w:after="0"/>
        <w:rPr>
          <w:rFonts w:cs="Courier New"/>
        </w:rPr>
      </w:pPr>
      <w:r>
        <w:rPr>
          <w:rFonts w:cs="Courier New"/>
        </w:rPr>
      </w:r>
    </w:p>
    <w:p>
      <w:pPr>
        <w:pStyle w:val="List"/>
        <w:spacing w:before="0" w:after="0"/>
        <w:rPr>
          <w:rFonts w:cs="Courier New"/>
        </w:rPr>
      </w:pPr>
      <w:r>
        <w:rPr>
          <w:rFonts w:cs="Courier New"/>
        </w:rPr>
      </w:r>
    </w:p>
    <w:p>
      <w:pPr>
        <w:pStyle w:val="Normal"/>
        <w:rPr/>
      </w:pPr>
      <w:r>
        <w:rPr>
          <w:rFonts w:cs="Courier New"/>
          <w:u w:val="single"/>
        </w:rPr>
        <w:t>09/1995-01/1996</w:t>
        <w:tab/>
        <w:tab/>
        <w:t xml:space="preserve">System-Engineering Hamburg </w:t>
        <w:br/>
      </w:r>
      <w:r>
        <w:rPr>
          <w:rFonts w:cs="Courier New"/>
        </w:rPr>
        <w:t xml:space="preserve"> </w:t>
        <w:tab/>
        <w:tab/>
        <w:tab/>
        <w:tab/>
        <w:t>IT-Beratung</w:t>
        <w:tab/>
        <w:br/>
        <w:br/>
        <w:t>Umsetzung eines IT-Systems mit Mehrfachsitzungen, Tabellen-</w:t>
        <w:br/>
        <w:t>system, Menuesteuerung, Hilfesystem und Dokumentenerstellung</w:t>
        <w:br/>
        <w:br/>
        <w:t>von COBOL II, CICS, VSAM auf PL1, CICS, DB2</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7/1991-12/1993</w:t>
        <w:tab/>
        <w:tab/>
        <w:t xml:space="preserve">Tchibo Hamburg </w:t>
        <w:br/>
      </w:r>
      <w:r>
        <w:rPr>
          <w:rFonts w:cs="Courier New"/>
        </w:rPr>
        <w:t xml:space="preserve"> </w:t>
        <w:tab/>
        <w:tab/>
        <w:tab/>
        <w:tab/>
        <w:t xml:space="preserve">Lebensmittel- und Einzelhandelskette </w:t>
        <w:br/>
        <w:br/>
        <w:t>- Analyse und Konzeption von Geschäftsprozessen</w:t>
        <w:br/>
        <w:t>- Konzepterstellung für IT-Systeme einschließlich Datenbank-Design</w:t>
        <w:br/>
        <w:t>- Realisierung von IT-Systemen und Test für</w:t>
        <w:br/>
        <w:t xml:space="preserve">  Schnittstellen im Stammdatenbereich</w:t>
        <w:br/>
        <w:t xml:space="preserve">    mit VSAM, COBOL-Delta, COBOL, IDEAL, Datacom, SQL </w:t>
        <w:br/>
        <w:t xml:space="preserve">    (Großrechner IBM mainframe)</w:t>
        <w:br/>
        <w:t xml:space="preserve">  Handelshierarchien und Provision mit IDEAL.</w:t>
        <w:br/>
        <w:t xml:space="preserve">  Migration von Stammdaten aus DL1 in eine hauseigene Meta-</w:t>
        <w:br/>
        <w:t xml:space="preserve">    Daten- und Programmstruktur mit IDEAL-basierten Modulen.</w:t>
        <w:br/>
      </w:r>
    </w:p>
    <w:p>
      <w:pPr>
        <w:pStyle w:val="Normal"/>
        <w:rPr>
          <w:rFonts w:cs="Courier New"/>
        </w:rPr>
      </w:pPr>
      <w:r>
        <w:rPr>
          <w:rFonts w:cs="Courier New"/>
        </w:rPr>
      </w:r>
    </w:p>
    <w:p>
      <w:pPr>
        <w:pStyle w:val="Normal"/>
        <w:rPr/>
      </w:pPr>
      <w:r>
        <w:rPr>
          <w:rFonts w:cs="Courier New"/>
          <w:u w:val="single"/>
        </w:rPr>
        <w:t>10/1990-01/1991</w:t>
        <w:tab/>
        <w:tab/>
        <w:t xml:space="preserve">Harry Brot Schenefeld </w:t>
        <w:br/>
      </w:r>
      <w:r>
        <w:rPr>
          <w:rFonts w:cs="Courier New"/>
        </w:rPr>
        <w:t xml:space="preserve"> </w:t>
        <w:tab/>
        <w:tab/>
        <w:tab/>
        <w:tab/>
        <w:t>Lebensmittelbranche</w:t>
      </w:r>
      <w:r>
        <w:rPr>
          <w:rFonts w:cs="Courier New"/>
          <w:u w:val="single"/>
        </w:rPr>
        <w:br/>
      </w:r>
      <w:r>
        <w:rPr>
          <w:rFonts w:cs="Courier New"/>
        </w:rPr>
        <w:br/>
        <w:t>Programmierung von vertriebsunterstützenden Programmen - Verkäuferabrechnung- Artikelstatistik- Kundendienststatistik.</w:t>
        <w:br/>
        <w:br/>
        <w:t>DOS/VSE IDEAL (Großrechner IBM mainframe)</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9/1988-06/1990</w:t>
        <w:tab/>
        <w:tab/>
        <w:t xml:space="preserve">MBB / Airbus Bremen </w:t>
        <w:br/>
      </w:r>
      <w:r>
        <w:rPr>
          <w:rFonts w:cs="Courier New"/>
        </w:rPr>
        <w:t xml:space="preserve"> </w:t>
        <w:tab/>
        <w:tab/>
        <w:tab/>
        <w:tab/>
        <w:t>Luft- und Raumfahrt</w:t>
      </w:r>
      <w:r>
        <w:rPr>
          <w:rFonts w:cs="Courier New"/>
          <w:u w:val="single"/>
        </w:rPr>
        <w:br/>
      </w:r>
      <w:r>
        <w:rPr>
          <w:rFonts w:cs="Courier New"/>
        </w:rPr>
        <w:br/>
        <w:t xml:space="preserve">Installation ,Pflege und Performance-Betreuung </w:t>
        <w:br/>
        <w:t>diverser paralleler S.A.P.-Systeme, die verschiedenen Zwecken dienen:</w:t>
        <w:br/>
        <w:t>Produktion, Test, Erprobung neuerer Release hinsichtlich</w:t>
        <w:br/>
        <w:t>Systemverhalten und Anwendungsfunktionen, Trennung von</w:t>
        <w:br/>
        <w:t>Standard und Modifikationen, Lastverteilung.</w:t>
        <w:br/>
        <w:br/>
        <w:t>Ferner Wartung des IMS mit DBDs, PSBs, ACBs.</w:t>
        <w:br/>
        <w:br/>
        <w:t>Schließlich Beratung und Betreuung von Organisatoren und</w:t>
        <w:br/>
        <w:t>Programmierern hinsichtlich Prozeduren, JCL und Utilities</w:t>
        <w:br/>
        <w:br/>
        <w:t>Sprache             Makro-ASSEMBLER</w:t>
        <w:br/>
        <w:t>Hardware            3090 - 60J</w:t>
        <w:br/>
        <w:t>Betriebssoftware    MVS-XA 2.2 MVS-ESA</w:t>
        <w:br/>
        <w:t xml:space="preserve">                    JES3 Rel 2.1.5      JES2 Rel 2.2.0</w:t>
        <w:br/>
        <w:t xml:space="preserve">                    RACF 1.8</w:t>
        <w:br/>
        <w:t xml:space="preserve">                    VTAM 3.2</w:t>
        <w:br/>
        <w:t xml:space="preserve">                    TSO 2.1.0           ISPF 2.3.0</w:t>
        <w:br/>
        <w:t xml:space="preserve">                    IMS 1.3 (ISAM etc.)   und  2.2</w:t>
        <w:br/>
        <w:t xml:space="preserve">                    (Großrechner IBM mainframe)</w:t>
        <w:br/>
        <w:t>Anwendungssoftware  S.A.P. 4.2B   und  4.3E - G</w:t>
        <w:br/>
      </w:r>
    </w:p>
    <w:p>
      <w:pPr>
        <w:pStyle w:val="Normal"/>
        <w:rPr>
          <w:rFonts w:cs="Courier New"/>
        </w:rPr>
      </w:pPr>
      <w:r>
        <w:rPr>
          <w:rFonts w:cs="Courier New"/>
        </w:rPr>
      </w:r>
    </w:p>
    <w:p>
      <w:pPr>
        <w:pStyle w:val="Normal"/>
        <w:rPr/>
      </w:pPr>
      <w:r>
        <w:rPr>
          <w:rFonts w:cs="Courier New"/>
          <w:u w:val="single"/>
        </w:rPr>
        <w:t>07/1988-08/1988</w:t>
        <w:tab/>
        <w:tab/>
        <w:t xml:space="preserve">Alfa Laval </w:t>
        <w:br/>
      </w:r>
      <w:r>
        <w:rPr>
          <w:rFonts w:cs="Courier New"/>
        </w:rPr>
        <w:t xml:space="preserve"> </w:t>
        <w:tab/>
        <w:tab/>
        <w:tab/>
        <w:tab/>
        <w:t xml:space="preserve">Landwirtschaftsmaschinenindustrie </w:t>
      </w:r>
      <w:r>
        <w:rPr>
          <w:rFonts w:cs="Courier New"/>
          <w:u w:val="single"/>
        </w:rPr>
        <w:br/>
      </w:r>
      <w:r>
        <w:rPr>
          <w:rFonts w:cs="Courier New"/>
        </w:rPr>
        <w:br/>
        <w:t xml:space="preserve">Pflege von Buchhaltungsprogrammen und </w:t>
        <w:br/>
        <w:t xml:space="preserve">Erstellung von Programmen zur Provisionsermittlung </w:t>
        <w:br/>
        <w:br/>
        <w:t>DOS/VSE, ASSEMBLER, COBOL, ISAM, VSAM (Großrechner IBM mainframe)</w:t>
        <w:br/>
      </w:r>
    </w:p>
    <w:p>
      <w:pPr>
        <w:pStyle w:val="Normal"/>
        <w:rPr>
          <w:rFonts w:cs="Courier New"/>
        </w:rPr>
      </w:pPr>
      <w:r>
        <w:rPr>
          <w:rFonts w:cs="Courier New"/>
        </w:rPr>
      </w:r>
    </w:p>
    <w:p>
      <w:pPr>
        <w:pStyle w:val="Normal"/>
        <w:rPr/>
      </w:pPr>
      <w:r>
        <w:rPr>
          <w:rFonts w:cs="Courier New"/>
          <w:u w:val="single"/>
        </w:rPr>
        <w:t>04/1988-06/1988</w:t>
        <w:tab/>
        <w:tab/>
        <w:t xml:space="preserve">VBG Hamburg Versicherung </w:t>
        <w:br/>
      </w:r>
      <w:r>
        <w:rPr>
          <w:rFonts w:cs="Courier New"/>
        </w:rPr>
        <w:t xml:space="preserve"> </w:t>
        <w:tab/>
        <w:tab/>
        <w:tab/>
        <w:tab/>
        <w:t xml:space="preserve">Berufsgenossenschaft </w:t>
        <w:tab/>
        <w:tab/>
        <w:t xml:space="preserve"> </w:t>
        <w:br/>
        <w:br/>
        <w:t>Analyse und Konzeption von Geschäftsprozessen,</w:t>
        <w:br/>
        <w:t>Konzepterstellung für IT-Systeme einschließlich Datenbank-Design</w:t>
        <w:br/>
        <w:t>für ein Zentrales Adress-System auf ADABAS-NATURAL-Basis</w:t>
        <w:br/>
        <w:t>mit phonetischer Suche und Sammlung der IT-technischen Anforderungen</w:t>
        <w:br/>
      </w:r>
    </w:p>
    <w:p>
      <w:pPr>
        <w:pStyle w:val="Normal"/>
        <w:rPr>
          <w:rFonts w:cs="Courier New"/>
        </w:rPr>
      </w:pPr>
      <w:r>
        <w:rPr>
          <w:rFonts w:cs="Courier New"/>
        </w:rPr>
      </w:r>
    </w:p>
    <w:p>
      <w:pPr>
        <w:pStyle w:val="Normal"/>
        <w:rPr/>
      </w:pPr>
      <w:r>
        <w:rPr>
          <w:rFonts w:cs="Courier New"/>
          <w:u w:val="single"/>
        </w:rPr>
        <w:t>03/1988-04/1988</w:t>
        <w:tab/>
        <w:tab/>
        <w:t xml:space="preserve">Alfred C Töpfer Hamburg </w:t>
        <w:br/>
      </w:r>
      <w:r>
        <w:rPr>
          <w:rFonts w:cs="Courier New"/>
        </w:rPr>
        <w:t xml:space="preserve">  </w:t>
        <w:tab/>
        <w:tab/>
        <w:tab/>
        <w:tab/>
        <w:t xml:space="preserve">Handelshaus mit internationalen Niederlassungen </w:t>
        <w:br/>
        <w:br/>
        <w:t>Realisierung einer on-line-Rechnerverbindung von einer</w:t>
        <w:br/>
        <w:t>4300 zu mehreren /36 auf Basis von CICS-BTAM und 3270-</w:t>
        <w:br/>
        <w:t xml:space="preserve">Emulation zum Zwecke der mengenmäßigen Abwicklung von </w:t>
        <w:br/>
        <w:t>Bestellungen und Lieferungen</w:t>
        <w:br/>
      </w:r>
    </w:p>
    <w:p>
      <w:pPr>
        <w:pStyle w:val="Normal"/>
        <w:rPr>
          <w:rFonts w:cs="Courier New"/>
        </w:rPr>
      </w:pPr>
      <w:r>
        <w:rPr>
          <w:rFonts w:cs="Courier New"/>
        </w:rPr>
      </w:r>
    </w:p>
    <w:p>
      <w:pPr>
        <w:pStyle w:val="Normal"/>
        <w:rPr/>
      </w:pPr>
      <w:r>
        <w:rPr>
          <w:rFonts w:cs="Courier New"/>
          <w:u w:val="single"/>
        </w:rPr>
        <w:t>09/1987-02/1988</w:t>
        <w:tab/>
        <w:tab/>
        <w:t xml:space="preserve">VTG Hamburg Transportunternehmen </w:t>
        <w:br/>
      </w:r>
      <w:r>
        <w:rPr>
          <w:rFonts w:cs="Courier New"/>
        </w:rPr>
        <w:t xml:space="preserve"> </w:t>
        <w:tab/>
        <w:tab/>
        <w:tab/>
        <w:tab/>
        <w:t>Kesselwagen, Tankcontainer</w:t>
      </w:r>
      <w:r>
        <w:rPr>
          <w:rFonts w:cs="Courier New"/>
          <w:u w:val="single"/>
        </w:rPr>
        <w:t xml:space="preserve"> </w:t>
        <w:br/>
      </w:r>
      <w:r>
        <w:rPr>
          <w:rFonts w:cs="Courier New"/>
        </w:rPr>
        <w:br/>
        <w:t>Analyse und Konzeption von Geschäftsprozessen</w:t>
        <w:br/>
        <w:t>Konzepterstellung für IT-Systeme einschließlich Datenbank-Design</w:t>
        <w:br/>
        <w:t xml:space="preserve">Realisierung von IT-Systemen und Test </w:t>
        <w:br/>
        <w:t>eines Teilstreckenkatalogs mit Orten, Zeiten, Nebenbedingungen</w:t>
        <w:br/>
        <w:t xml:space="preserve">und Kostenelementen </w:t>
        <w:br/>
        <w:br/>
        <w:t>CICS, COBOL und VSAM (Großrechner IBM mainframe)</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2/1986-07/1987</w:t>
        <w:tab/>
        <w:tab/>
        <w:t>noris-Bank/Quelle Hamburg / Nürnberg</w:t>
        <w:br/>
      </w:r>
      <w:r>
        <w:rPr>
          <w:rFonts w:cs="Courier New"/>
        </w:rPr>
        <w:br/>
        <w:t xml:space="preserve">Migration der gesamten selbständigen IT der noris-Bank mit 24-Stunden online-Service in die IT des übernehmenden Quelle-Konzerns </w:t>
        <w:br/>
        <w:br/>
        <w:t>- Verantwortlich für die gesamte Systemprogrammierung mit</w:t>
        <w:br/>
        <w:t xml:space="preserve">- Beratung des Managements zu Infrastruktur, Performance und Sicherheit </w:t>
        <w:br/>
        <w:t>- Beratung und Schulung der Arbeitsvorbereitung, der Systementwickler und</w:t>
        <w:br/>
        <w:t xml:space="preserve">  der betroffenen MVS-Systemprogrammierer,</w:t>
        <w:br/>
        <w:t>- Analyse und Konzeption von Geschäftsprozessen</w:t>
        <w:br/>
        <w:t>- Konzepterstellung für IT-Systeme einschließlich Datenbank-Design</w:t>
        <w:br/>
        <w:t>- Realisierung von IT-Systemen und Test für Privatkunden-Zahlungsverkehr.</w:t>
        <w:br/>
        <w:br/>
        <w:t>VSE/SP, CICS, ISAM, ICCF, VTAM, NCP, UDC, VM (Großrechner IBM mainframe)</w:t>
        <w:br/>
      </w:r>
    </w:p>
    <w:p>
      <w:pPr>
        <w:pStyle w:val="Normal"/>
        <w:rPr>
          <w:rFonts w:cs="Courier New"/>
        </w:rPr>
      </w:pPr>
      <w:r>
        <w:rPr>
          <w:rFonts w:cs="Courier New"/>
        </w:rPr>
      </w:r>
    </w:p>
    <w:p>
      <w:pPr>
        <w:pStyle w:val="Normal"/>
        <w:rPr/>
      </w:pPr>
      <w:r>
        <w:rPr>
          <w:rFonts w:cs="Courier New"/>
          <w:u w:val="single"/>
        </w:rPr>
        <w:t>08/1985-12/1985</w:t>
        <w:tab/>
        <w:tab/>
        <w:t xml:space="preserve">Shell Hamburg </w:t>
        <w:br/>
      </w:r>
      <w:r>
        <w:rPr>
          <w:rFonts w:cs="Courier New"/>
        </w:rPr>
        <w:t xml:space="preserve"> </w:t>
        <w:tab/>
        <w:tab/>
        <w:tab/>
        <w:tab/>
        <w:t>Mineralöl</w:t>
      </w:r>
      <w:r>
        <w:rPr>
          <w:rFonts w:cs="Courier New"/>
          <w:u w:val="single"/>
        </w:rPr>
        <w:t xml:space="preserve"> </w:t>
        <w:br/>
      </w:r>
      <w:r>
        <w:rPr>
          <w:rFonts w:cs="Courier New"/>
        </w:rPr>
        <w:br/>
        <w:t>Erstellung von Programmen für Materialangebote aus Lager-</w:t>
        <w:br/>
        <w:t xml:space="preserve">beständen einschließlich Substitutmaterial in COBOL </w:t>
        <w:br/>
      </w:r>
    </w:p>
    <w:p>
      <w:pPr>
        <w:pStyle w:val="Normal"/>
        <w:rPr>
          <w:rFonts w:cs="Courier New"/>
        </w:rPr>
      </w:pPr>
      <w:r>
        <w:rPr>
          <w:rFonts w:cs="Courier New"/>
        </w:rPr>
      </w:r>
    </w:p>
    <w:p>
      <w:pPr>
        <w:pStyle w:val="Normal"/>
        <w:rPr/>
      </w:pPr>
      <w:r>
        <w:rPr>
          <w:rFonts w:cs="Courier New"/>
          <w:u w:val="single"/>
        </w:rPr>
        <w:t>01/1985-03/1985</w:t>
        <w:tab/>
        <w:tab/>
        <w:t xml:space="preserve">Bertelsmann-Verlag Gütersloh Verlag </w:t>
        <w:br/>
      </w:r>
      <w:r>
        <w:rPr>
          <w:rFonts w:cs="Courier New"/>
        </w:rPr>
        <w:t xml:space="preserve"> </w:t>
        <w:tab/>
        <w:tab/>
        <w:tab/>
        <w:tab/>
        <w:t xml:space="preserve">Rechnungswesen </w:t>
        <w:br/>
        <w:br/>
        <w:t>Migration von Debitoren und Kreditoren in die IMS-DB-DC gestützte</w:t>
        <w:br/>
        <w:t>neue Abwicklung mit online-Prüfung und Korrektur</w:t>
        <w:br/>
      </w:r>
    </w:p>
    <w:p>
      <w:pPr>
        <w:pStyle w:val="Normal"/>
        <w:rPr>
          <w:rFonts w:cs="Courier New"/>
        </w:rPr>
      </w:pPr>
      <w:r>
        <w:rPr>
          <w:rFonts w:cs="Courier New"/>
        </w:rPr>
      </w:r>
    </w:p>
    <w:p>
      <w:pPr>
        <w:pStyle w:val="Normal"/>
        <w:rPr/>
      </w:pPr>
      <w:r>
        <w:rPr>
          <w:rFonts w:cs="Courier New"/>
          <w:u w:val="single"/>
        </w:rPr>
        <w:t>10/1984-12/1984</w:t>
        <w:tab/>
        <w:tab/>
        <w:t xml:space="preserve">PS Bremen </w:t>
        <w:br/>
      </w:r>
      <w:r>
        <w:rPr>
          <w:rFonts w:cs="Courier New"/>
        </w:rPr>
        <w:t xml:space="preserve"> </w:t>
        <w:tab/>
        <w:tab/>
        <w:tab/>
        <w:tab/>
        <w:t xml:space="preserve">Software-Haus  </w:t>
      </w:r>
      <w:r>
        <w:rPr>
          <w:rFonts w:cs="Courier New"/>
          <w:u w:val="single"/>
        </w:rPr>
        <w:br/>
      </w:r>
      <w:r>
        <w:rPr>
          <w:rFonts w:cs="Courier New"/>
        </w:rPr>
        <w:br/>
        <w:t>IT-technische Migration des Produktionssteuerungspaketes von feld- und batch-orientierten Kleinrechnern auf schirm- und transaktionsorientiertes CICS,</w:t>
        <w:br/>
        <w:t>Betreuung von Pilotkunden</w:t>
      </w:r>
    </w:p>
    <w:p>
      <w:pPr>
        <w:pStyle w:val="Normal"/>
        <w:rPr>
          <w:rFonts w:cs="Courier New"/>
        </w:rPr>
      </w:pPr>
      <w:r>
        <w:rPr>
          <w:rFonts w:cs="Courier New"/>
        </w:rPr>
      </w:r>
    </w:p>
    <w:p>
      <w:pPr>
        <w:pStyle w:val="List"/>
        <w:spacing w:before="0" w:after="0"/>
        <w:rPr>
          <w:rFonts w:cs="Courier New"/>
        </w:rPr>
      </w:pPr>
      <w:r>
        <w:rPr>
          <w:rFonts w:cs="Courier New"/>
        </w:rPr>
      </w:r>
    </w:p>
    <w:p>
      <w:pPr>
        <w:pStyle w:val="Normal"/>
        <w:rPr/>
      </w:pPr>
      <w:r>
        <w:rPr>
          <w:rFonts w:cs="Courier New"/>
          <w:u w:val="single"/>
        </w:rPr>
        <w:t>07/1984-09/1984</w:t>
        <w:tab/>
        <w:tab/>
        <w:t xml:space="preserve">AEG-Schiffbau Hamburg </w:t>
        <w:br/>
      </w:r>
      <w:r>
        <w:rPr>
          <w:rFonts w:cs="Courier New"/>
        </w:rPr>
        <w:t xml:space="preserve"> </w:t>
        <w:tab/>
        <w:tab/>
        <w:tab/>
        <w:tab/>
        <w:t>Rechnungswesen</w:t>
      </w:r>
      <w:r>
        <w:rPr>
          <w:rFonts w:cs="Courier New"/>
          <w:u w:val="single"/>
        </w:rPr>
        <w:br/>
      </w:r>
      <w:r>
        <w:rPr>
          <w:rFonts w:cs="Courier New"/>
        </w:rPr>
        <w:br/>
        <w:t xml:space="preserve">Programmierung von Personal- und Reisekosten-Auswertungen </w:t>
        <w:br/>
        <w:br/>
        <w:br/>
        <w:t>PAISY</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5/1983-06/1984</w:t>
        <w:tab/>
        <w:tab/>
        <w:t>Schenker / Kühne&amp;Nagel Hamburg / Bremen</w:t>
        <w:br/>
      </w:r>
      <w:r>
        <w:rPr>
          <w:rFonts w:cs="Courier New"/>
        </w:rPr>
        <w:t xml:space="preserve">  </w:t>
        <w:tab/>
        <w:tab/>
        <w:tab/>
        <w:tab/>
        <w:t xml:space="preserve">Gemeinschaftsprojekte zweier Speditionen </w:t>
        <w:br/>
        <w:br/>
        <w:t xml:space="preserve">alleinverantwortlich für </w:t>
        <w:br/>
        <w:t>Analyse und Konzeption von Geschäftsprozessen</w:t>
        <w:br/>
        <w:t>Konzepterstellung für IT-Systeme einschließlich Datenbank-Design</w:t>
        <w:br/>
        <w:t>Realisierung von IT-Systemen und Test</w:t>
        <w:br/>
        <w:t xml:space="preserve">eines Großprojektverschiffungssystems mit integrierter Text- und Briefverarbeitung </w:t>
        <w:br/>
        <w:br/>
        <w:t>CICS, DATACOM</w:t>
      </w:r>
    </w:p>
    <w:p>
      <w:pPr>
        <w:pStyle w:val="Normal"/>
        <w:rPr/>
      </w:pPr>
      <w:r>
        <w:rPr>
          <w:rFonts w:cs="Courier New"/>
          <w:u w:val="single"/>
        </w:rPr>
        <w:br/>
      </w:r>
      <w:r>
        <w:rPr>
          <w:rFonts w:cs="Courier New"/>
        </w:rPr>
        <w:br/>
        <w:t xml:space="preserve">alleinverantwortlich für Konzept und Realisierung </w:t>
        <w:br/>
        <w:t>von Anbindung bestehender Systeme wie SEEDOS in den Außenstellen</w:t>
        <w:br/>
        <w:t xml:space="preserve">an den Informationsverbund des Hamburger Hafens DAKOSY. </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u w:val="single"/>
        </w:rPr>
        <w:t>05/1982-04/1983</w:t>
        <w:tab/>
        <w:tab/>
        <w:t xml:space="preserve">DAKOSY Hamburg </w:t>
        <w:br/>
      </w:r>
      <w:r>
        <w:rPr>
          <w:rFonts w:cs="Courier New"/>
        </w:rPr>
        <w:t xml:space="preserve"> </w:t>
        <w:tab/>
        <w:tab/>
        <w:tab/>
        <w:tab/>
        <w:t xml:space="preserve">Informationsverbund für den Hamburger Hafen </w:t>
        <w:tab/>
        <w:br/>
        <w:br/>
        <w:t xml:space="preserve">in der Netz-zentrale verantwortlich für den </w:t>
        <w:br/>
        <w:t>IT-technischen Teil, Programme und TP-Verbindungen umfassend</w:t>
        <w:br/>
        <w:t>- /38 als Datenbank-Rechner</w:t>
        <w:br/>
        <w:t>- /1  als TP-Rechner</w:t>
        <w:br/>
        <w:t>- message queueing zwischen /38 und /1</w:t>
        <w:br/>
        <w:t>- VTAM, SDLC-Verbindungen</w:t>
        <w:br/>
        <w:t>- BTAM, BSC-Verbindungen</w:t>
        <w:br/>
        <w:t>- CICS als ein Zuliefersystem</w:t>
        <w:br/>
      </w:r>
    </w:p>
    <w:p>
      <w:pPr>
        <w:pStyle w:val="Normal"/>
        <w:rPr>
          <w:rFonts w:cs="Courier New"/>
        </w:rPr>
      </w:pPr>
      <w:r>
        <w:rPr>
          <w:rFonts w:cs="Courier New"/>
        </w:rPr>
      </w:r>
    </w:p>
    <w:p>
      <w:pPr>
        <w:pStyle w:val="Normal"/>
        <w:rPr/>
      </w:pPr>
      <w:r>
        <w:rPr>
          <w:rFonts w:cs="Courier New"/>
          <w:u w:val="single"/>
        </w:rPr>
        <w:t>10/1978-04/1982</w:t>
        <w:tab/>
        <w:tab/>
        <w:t>CONDOR-Versicherung Hamburg</w:t>
        <w:br/>
      </w:r>
      <w:r>
        <w:rPr>
          <w:rFonts w:cs="Courier New"/>
        </w:rPr>
        <w:t xml:space="preserve"> </w:t>
        <w:tab/>
        <w:tab/>
        <w:tab/>
        <w:tab/>
        <w:t>Lebens-, Komposit-, Kfz- und Rückversicherer</w:t>
        <w:br/>
        <w:t xml:space="preserve"> </w:t>
        <w:tab/>
        <w:tab/>
        <w:tab/>
        <w:tab/>
        <w:t>mit Gruppenverträgen und Maklern</w:t>
        <w:br/>
        <w:br/>
        <w:t xml:space="preserve">Leiter der Programmierung (10 Mitarbeiter), verantwortlich für </w:t>
        <w:br/>
        <w:t>- Mitarbeiterauswahl, -einsatz, -schulung und -beurteilung</w:t>
        <w:br/>
        <w:t>- Architektur der neuen Lebensversicherung</w:t>
        <w:br/>
        <w:t>- Programmentwicklung und -dokumentation,</w:t>
        <w:br/>
        <w:t>- Datensicherung und Datenschutz,</w:t>
        <w:br/>
        <w:t xml:space="preserve">- Erweiterung der Methoden und Vorgaben dafür, </w:t>
        <w:br/>
        <w:t xml:space="preserve">- Straffung der Sprachenvielfalt, Sprachverbindungen, </w:t>
        <w:br/>
        <w:t>- Schulungen in EASYTRIEVE, PL1, CICS und DL1 gehalten</w:t>
        <w:br/>
        <w:t>- Briefschreibung mit TEXID</w:t>
        <w:br/>
        <w:t>- DL1-Datenbankkonzepte</w:t>
        <w:br/>
        <w:br/>
        <w:br/>
        <w:t xml:space="preserve">DOS/VSE, CMS, CICS, SDF II, ISAM, DL1, JCL, PL1 (Leben), ASSEMBLER (Sach), </w:t>
        <w:br/>
        <w:t>EASYTRIEVE, LIBRARIAN</w:t>
      </w:r>
    </w:p>
    <w:p>
      <w:pPr>
        <w:pStyle w:val="List"/>
        <w:spacing w:before="0" w:after="0"/>
        <w:rPr>
          <w:rFonts w:cs="Courier New"/>
        </w:rPr>
      </w:pPr>
      <w:r>
        <w:rPr>
          <w:rFonts w:cs="Courier New"/>
        </w:rPr>
      </w:r>
    </w:p>
    <w:p>
      <w:pPr>
        <w:pStyle w:val="Normal"/>
        <w:rPr>
          <w:rFonts w:cs="Courier New"/>
        </w:rPr>
      </w:pPr>
      <w:r>
        <w:rPr>
          <w:rFonts w:cs="Courier New"/>
        </w:rPr>
      </w:r>
    </w:p>
    <w:p>
      <w:pPr>
        <w:pStyle w:val="Normal"/>
        <w:rPr/>
      </w:pPr>
      <w:r>
        <w:rPr>
          <w:rFonts w:cs="Courier New"/>
          <w:u w:val="single"/>
        </w:rPr>
        <w:t>09/1972-09/1978</w:t>
        <w:tab/>
        <w:tab/>
        <w:t>Martin Brinkmann Bremen</w:t>
        <w:br/>
      </w:r>
      <w:r>
        <w:rPr>
          <w:rFonts w:cs="Courier New"/>
        </w:rPr>
        <w:t xml:space="preserve"> </w:t>
        <w:tab/>
        <w:tab/>
        <w:tab/>
        <w:tab/>
        <w:t>Nahrung- und Genußmittel</w:t>
        <w:br/>
        <w:br/>
        <w:t>- Leitung des Projekts (6 Mitarbeiter) Umstellung von DOS/VS auf OS/VS1</w:t>
        <w:br/>
        <w:t>- Performance-Verbesserungen durch Messungen im laufenden Betrieb</w:t>
        <w:br/>
        <w:t xml:space="preserve">  und über Simulations-Belastungsprofile </w:t>
        <w:br/>
        <w:t xml:space="preserve">- Leitung des Projekts (4 Mitarbeiter) für graphische Datenverarbeitung im </w:t>
        <w:br/>
        <w:t xml:space="preserve">  Vertrieb mit geographischen Darstellungen und Diagrammerstellungen</w:t>
        <w:br/>
        <w:t xml:space="preserve">  (weitere Verwendung z.B. in Forschung und Entwicklung), </w:t>
        <w:br/>
        <w:t xml:space="preserve">  dabei Basis-Software für den Plotter,</w:t>
        <w:br/>
        <w:br/>
        <w:t>DOS, DOS/VS, OS/VS1, MVS, PL1, ASSEMBLER, CICS-Makro-Level, ISAM, VSAM</w:t>
        <w:br/>
      </w:r>
    </w:p>
    <w:p>
      <w:pPr>
        <w:pStyle w:val="Normal"/>
        <w:rPr>
          <w:rFonts w:cs="Courier New"/>
        </w:rPr>
      </w:pPr>
      <w:r>
        <w:rPr>
          <w:rFonts w:cs="Courier New"/>
        </w:rPr>
      </w:r>
    </w:p>
    <w:p>
      <w:pPr>
        <w:pStyle w:val="Normal"/>
        <w:rPr/>
      </w:pPr>
      <w:r>
        <w:rPr>
          <w:rFonts w:cs="Courier New"/>
          <w:u w:val="single"/>
        </w:rPr>
        <w:t>07/1970-06/1972</w:t>
        <w:tab/>
        <w:tab/>
      </w:r>
      <w:r>
        <w:rPr>
          <w:rFonts w:eastAsia="MS Mincho;ＭＳ 明朝" w:cs="Courier New"/>
          <w:u w:val="single"/>
        </w:rPr>
        <w:t>Philips Electrologica Düsseldorf</w:t>
      </w:r>
      <w:r>
        <w:rPr>
          <w:rFonts w:eastAsia="MS Mincho;ＭＳ 明朝" w:cs="Courier New"/>
        </w:rPr>
        <w:t xml:space="preserve"> </w:t>
        <w:br/>
        <w:t xml:space="preserve">              </w:t>
        <w:tab/>
        <w:t xml:space="preserve">      Unternehmensberatung </w:t>
        <w:tab/>
        <w:tab/>
        <w:tab/>
        <w:tab/>
        <w:tab/>
        <w:tab/>
        <w:t xml:space="preserve"> </w:t>
        <w:br/>
        <w:t xml:space="preserve">Geschäftsprozess-Analysen und -Konzeptionen </w:t>
        <w:br/>
        <w:t>in Materialwirtschaft, Fertigungssteuerung und Krankenhausverwaltung</w:t>
        <w:br/>
        <w:t xml:space="preserve">Fortran, </w:t>
      </w:r>
      <w:r>
        <w:rPr>
          <w:rFonts w:cs="Courier New"/>
        </w:rPr>
        <w:t>ASSEMBLER</w:t>
      </w:r>
      <w:r>
        <w:rPr>
          <w:rFonts w:eastAsia="MS Mincho;ＭＳ 明朝" w:cs="Courier New"/>
        </w:rPr>
        <w:t>, JCL, Algol, MUMPS</w:t>
      </w:r>
    </w:p>
    <w:p>
      <w:pPr>
        <w:pStyle w:val="Normal"/>
        <w:rPr>
          <w:rFonts w:cs="Courier New"/>
        </w:rPr>
      </w:pPr>
      <w:r>
        <w:rPr>
          <w:rFonts w:cs="Courier New"/>
        </w:rPr>
        <w:br/>
      </w:r>
    </w:p>
    <w:p>
      <w:pPr>
        <w:pStyle w:val="Normal"/>
        <w:rPr>
          <w:rFonts w:cs="Courier New"/>
        </w:rPr>
      </w:pPr>
      <w:r>
        <w:rPr/>
        <w:drawing>
          <wp:inline distT="0" distB="0" distL="0" distR="0">
            <wp:extent cx="269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68" t="7577" r="45446" b="84814"/>
                    <a:stretch>
                      <a:fillRect/>
                    </a:stretch>
                  </pic:blipFill>
                  <pic:spPr bwMode="auto">
                    <a:xfrm>
                      <a:off x="0" y="0"/>
                      <a:ext cx="2698750" cy="571500"/>
                    </a:xfrm>
                    <a:prstGeom prst="rect">
                      <a:avLst/>
                    </a:prstGeom>
                  </pic:spPr>
                </pic:pic>
              </a:graphicData>
            </a:graphic>
          </wp:inline>
        </w:drawing>
      </w:r>
    </w:p>
    <w:p>
      <w:pPr>
        <w:pStyle w:val="Normal"/>
        <w:rPr>
          <w:rFonts w:cs="Courier New"/>
        </w:rPr>
      </w:pPr>
      <w:r>
        <w:rPr>
          <w:rFonts w:cs="Courier New"/>
        </w:rPr>
      </w:r>
      <w:r>
        <w:br w:type="page"/>
      </w:r>
    </w:p>
    <w:p>
      <w:pPr>
        <w:pStyle w:val="Normal"/>
        <w:rPr>
          <w:rFonts w:cs="Courier New"/>
        </w:rPr>
      </w:pPr>
      <w:r>
        <w:rPr>
          <w:rFonts w:cs="Courier New"/>
        </w:rPr>
      </w:r>
    </w:p>
    <w:p>
      <w:pPr>
        <w:pStyle w:val="Normal"/>
        <w:rPr/>
      </w:pPr>
      <w:r>
        <w:rPr/>
      </w:r>
    </w:p>
    <w:p>
      <w:pPr>
        <w:pStyle w:val="Normal"/>
        <w:rPr>
          <w:b/>
          <w:b/>
          <w:bCs/>
          <w:sz w:val="28"/>
        </w:rPr>
      </w:pPr>
      <w:r>
        <w:rPr>
          <w:b/>
          <w:bCs/>
          <w:sz w:val="28"/>
        </w:rPr>
        <w:t>Referenzen:</w:t>
      </w:r>
    </w:p>
    <w:p>
      <w:pPr>
        <w:pStyle w:val="HTMLVorformatiert"/>
        <w:snapToGrid w:val="false"/>
        <w:rPr>
          <w:b/>
          <w:b/>
          <w:bCs/>
          <w:sz w:val="28"/>
        </w:rPr>
      </w:pPr>
      <w:r>
        <w:rPr>
          <w:b/>
          <w:bCs/>
          <w:sz w:val="28"/>
        </w:rPr>
      </w:r>
    </w:p>
    <w:p>
      <w:pPr>
        <w:pStyle w:val="HTMLVorformatiert"/>
        <w:rPr/>
      </w:pPr>
      <w:r>
        <w:rPr/>
        <w:t>Projekte (verschiedene) Logistik Schiene, Straße, See, Luft /1987 - /2000</w:t>
      </w:r>
    </w:p>
    <w:p>
      <w:pPr>
        <w:pStyle w:val="HTMLVorformatiert"/>
        <w:rPr/>
      </w:pPr>
      <w:r>
        <w:rPr/>
        <w:t>Referenz durch VTG-Lehnkering AG, Analyse Design Umsetzung, vom 11.11.03</w:t>
      </w:r>
    </w:p>
    <w:p>
      <w:pPr>
        <w:pStyle w:val="HTMLVorformatiert"/>
        <w:rPr>
          <w:i/>
          <w:i/>
          <w:iCs/>
        </w:rPr>
      </w:pPr>
      <w:r>
        <w:rPr>
          <w:i/>
          <w:iCs/>
        </w:rPr>
        <w:t>"Lange Jahre haben wir mit dem Berater erfolgreich zusammengearbeitet. Erst im Bereich Container, dessen IT er verantwortlich und allein betreute, später im Bereich Kesselwagen in verschiedenen Projekten, wo er unsere Vorgaben pünktlich, umsichtig, kenntnis- und ideenreich umsetzte. Ich würde gern wieder mit ihm zusammenarbeiten."</w:t>
      </w:r>
    </w:p>
    <w:p>
      <w:pPr>
        <w:pStyle w:val="HTMLVorformatiert"/>
        <w:rPr/>
      </w:pPr>
      <w:r>
        <w:rPr/>
      </w:r>
    </w:p>
    <w:p>
      <w:pPr>
        <w:pStyle w:val="HTMLVorformatiert"/>
        <w:rPr/>
      </w:pPr>
      <w:r>
        <w:rPr/>
        <w:t>Projekt Betreuung des Altsystems / Euro-Umstellung, 09/2000 - 01/2003</w:t>
      </w:r>
    </w:p>
    <w:p>
      <w:pPr>
        <w:pStyle w:val="HTMLVorformatiert"/>
        <w:rPr/>
      </w:pPr>
      <w:r>
        <w:rPr/>
        <w:t>Referenz durch RWE-DEA Shell-DEA Oil vom /20.10.2003</w:t>
      </w:r>
    </w:p>
    <w:p>
      <w:pPr>
        <w:pStyle w:val="HTMLVorformatiert"/>
        <w:rPr>
          <w:i/>
          <w:i/>
          <w:iCs/>
        </w:rPr>
      </w:pPr>
      <w:r>
        <w:rPr>
          <w:i/>
          <w:iCs/>
        </w:rPr>
        <w:t>"Für die zusätzlichen Arbeiten bei der Euro-Umstellung haben wir den Consultant benötigt. Er hat sich mit unserem Haus und den anstehenden Aufgaben identifiziert und sie engagiert und - wo erforderlich mit eigenen Ideen - erfüllt. Wir haben seinen Vertrag mehrfach verlängert, um ihn im Anschluss bei Pflege- und Ablösungsarbeiten unserer hauseigenen Software-Systeme einzusetzen..."</w:t>
      </w:r>
    </w:p>
    <w:p>
      <w:pPr>
        <w:pStyle w:val="HTMLVorformatiert"/>
        <w:rPr>
          <w:i/>
          <w:i/>
          <w:iCs/>
        </w:rPr>
      </w:pPr>
      <w:r>
        <w:rPr>
          <w:i/>
          <w:iCs/>
        </w:rPr>
      </w:r>
    </w:p>
    <w:p>
      <w:pPr>
        <w:pStyle w:val="HTMLVorformatiert"/>
        <w:rPr/>
      </w:pPr>
      <w:r>
        <w:rPr/>
        <w:t>Projekt DFÜ Anschluß K&amp;N  --&gt; DAKOSY auf CICS - Basis, 05/1983 - 06/1984</w:t>
      </w:r>
    </w:p>
    <w:p>
      <w:pPr>
        <w:pStyle w:val="HTMLVorformatiert"/>
        <w:rPr/>
      </w:pPr>
      <w:r>
        <w:rPr/>
        <w:t>Referenz durch Kühne&amp;Nagel(18.500 Mitarbeiter) vom 05.10.2003</w:t>
      </w:r>
    </w:p>
    <w:p>
      <w:pPr>
        <w:pStyle w:val="HTMLVorformatiert"/>
        <w:rPr>
          <w:i/>
          <w:i/>
          <w:iCs/>
        </w:rPr>
      </w:pPr>
      <w:r>
        <w:rPr>
          <w:i/>
          <w:iCs/>
        </w:rPr>
        <w:t xml:space="preserve">"Wir hatten eine Anbindung unseres Seehafen-Speditions-Systems an DAKOSY, das sich wie ein CICS-terminal verhielt, in kurzer Zeit zu realisieren. Durch den Einsatz des Beraters konnten wir dies im geplanten Zeit- und Kostenrahmen erreichen. Zugleich übertrug er sein vertieftes Wissen in beiden beteiligten Systeme auf uns. </w:t>
      </w:r>
    </w:p>
    <w:p>
      <w:pPr>
        <w:pStyle w:val="HTMLVorformatiert"/>
        <w:rPr/>
      </w:pPr>
      <w:r>
        <w:rPr>
          <w:i/>
          <w:iCs/>
        </w:rPr>
        <w:t>Wir ergriffen gern die Gelegenheit, ein zusätzliches Projekt mit diesem Berater zu realisieren und waren in beiden Fällen sehr zufrieden."</w:t>
      </w:r>
    </w:p>
    <w:p>
      <w:pPr>
        <w:pStyle w:val="HTMLVorformatiert"/>
        <w:rPr>
          <w:i/>
          <w:i/>
          <w:iCs/>
        </w:rPr>
      </w:pPr>
      <w:r>
        <w:rPr>
          <w:i/>
          <w:iCs/>
        </w:rPr>
      </w:r>
    </w:p>
    <w:p>
      <w:pPr>
        <w:pStyle w:val="HTMLVorformatiert"/>
        <w:rPr/>
      </w:pPr>
      <w:r>
        <w:rPr/>
        <w:t>Alle Referenzen sind durch GULP bestäti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any AMT">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Courier New"/>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FZHeiTi" w:cs="Lohit Hindi;Yu Gothic"/>
      <w:sz w:val="28"/>
      <w:szCs w:val="28"/>
    </w:rPr>
  </w:style>
  <w:style w:type="paragraph" w:styleId="Beschriftung">
    <w:name w:val="Beschriftung"/>
    <w:basedOn w:val="Normal"/>
    <w:qFormat/>
    <w:pPr>
      <w:suppressLineNumbers/>
      <w:spacing w:before="120" w:after="120"/>
    </w:pPr>
    <w:rPr>
      <w:rFonts w:cs="Lohit Hindi;Yu Gothic"/>
      <w:i/>
      <w:iCs/>
      <w:sz w:val="24"/>
      <w:szCs w:val="24"/>
    </w:rPr>
  </w:style>
  <w:style w:type="paragraph" w:styleId="Verzeichnis">
    <w:name w:val="Verzeichnis"/>
    <w:basedOn w:val="Normal"/>
    <w:qFormat/>
    <w:pPr>
      <w:suppressLineNumbers/>
    </w:pPr>
    <w:rPr>
      <w:rFonts w:cs="Lohit Hindi;Yu Gothic"/>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3:00Z</dcterms:created>
  <dc:creator>norbert trautmann</dc:creator>
  <dc:description/>
  <cp:keywords/>
  <dc:language>en-US</dc:language>
  <cp:lastModifiedBy>Norbert Trautmann</cp:lastModifiedBy>
  <cp:lastPrinted>2003-11-10T18:27:00Z</cp:lastPrinted>
  <dcterms:modified xsi:type="dcterms:W3CDTF">2024-08-13T16:34:00Z</dcterms:modified>
  <cp:revision>5</cp:revision>
  <dc:subject/>
  <dc:title>Profil Norbert Trautmann</dc:title>
</cp:coreProperties>
</file>